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jc w:val="both"/>
        <w:rPr/>
      </w:pPr>
      <w:r>
        <w:rPr>
          <w:bCs/>
          <w:spacing w:val="20"/>
          <w:szCs w:val="28"/>
          <w:u w:val="single"/>
          <w:lang w:eastAsia="en-US"/>
        </w:rPr>
        <w:t>16 февраля 2016 года</w:t>
      </w:r>
      <w:r>
        <w:rPr>
          <w:spacing w:val="20"/>
          <w:szCs w:val="28"/>
        </w:rPr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главы местной администрации Васаженко А.П. об уборке внутридворовых территорий и тротуаров на территории внутригородского муниципального образования Санкт-Петербурга поселок Металлострой. Доложить о состоянии дел по уборке внутридворовых территорий и тротуаров поселка на заседании муниципального совета в марте 2016 год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депутата Д.В. Клементьева о работе железнодорожного переезда в поселке Металлострой и доложить о состоянии дел по данному вопросу на заседании муниципального совета через месяц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Проект Положения об общественном совете ВМО Санкт-Петербурга п. Металлострой принять за основу, рассмотреть на заседании комиссии по законности и предпринимательству, доработать и рассмотреть на следующем заседании муниципального совет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сти отчет временно исполняющего полномочия главы муниципального образования, исполняющего полномочия председателя муниципального совета перед населением поселка Металлострой 15 марта 2016 года в 18-00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Провести следующее заседание муниципального совета ВМО Санкт</w:t>
        <w:noBreakHyphen/>
        <w:t>Петербурга п. Металлострой пятого созыва 21 марта 2016 года в 18</w:t>
        <w:noBreakHyphen/>
        <w:t>00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ключить в повестку дня очередного заседания муниципального совета следующие вопросы: 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клад депутата Клементьева Д.В. о неудовлетворительной работе железнодорожного переезда в поселке Металлострой.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оложения об общественном совете ВМО Санкт-Петербурга п. Металлострой.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графика дежурства депутатов на март – май 2016 года.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ложение о </w:t>
      </w:r>
      <w:r>
        <w:rPr>
          <w:bCs/>
          <w:sz w:val="26"/>
          <w:szCs w:val="26"/>
        </w:rPr>
        <w:t>звании «Почетный житель муниципального образования поселок Металлострой»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даты следующего заседания муниципального совета и повестки заседан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 момента его принят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rStyle w:val="FontStyle13"/>
          <w:szCs w:val="26"/>
        </w:rPr>
        <w:t>Контроль за исполнением настоящего решения возложить на временно исполняющего полномочия главы муниципального образования, исполняющего полномочия председателя муниципального совета  Махортова С.А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Cs w:val="26"/>
        </w:rPr>
        <w:t>Временно исполняющий полномочия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Cs w:val="26"/>
        </w:rPr>
        <w:t>главы муниципального образования,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Cs w:val="26"/>
        </w:rPr>
        <w:t xml:space="preserve">исполняющего полномочия председателя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Cs w:val="26"/>
        </w:rPr>
        <w:t xml:space="preserve">муниципального совета          </w:t>
        <w:tab/>
        <w:tab/>
        <w:tab/>
        <w:tab/>
        <w:tab/>
        <w:tab/>
        <w:t xml:space="preserve">      С.А. Махортов</w:t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</w:rPr>
        <w:t>МУНИЦИПАЛЬНЫЙ СОВЕ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НУТРИГОРОДСКОГО МУНИЦИПАЛЬНОГО ОБРАЗОВ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АНКТ-ПЕТЕРБУРГА ПОСЕЛОК МЕТАЛЛОСТРОЙ</w:t>
      </w:r>
    </w:p>
    <w:p>
      <w:pPr>
        <w:pStyle w:val="Normal"/>
        <w:jc w:val="center"/>
        <w:rPr>
          <w:b/>
          <w:b/>
          <w:sz w:val="22"/>
          <w:szCs w:val="28"/>
          <w:lang w:eastAsia="en-US"/>
        </w:rPr>
      </w:pPr>
      <w:r>
        <w:rPr>
          <w:b/>
          <w:lang w:eastAsia="en-US"/>
        </w:rPr>
        <w:t>(МС ВМО Санкт-Петербурга п. Металлострой)</w:t>
      </w:r>
    </w:p>
    <w:p>
      <w:pPr>
        <w:pStyle w:val="Normal"/>
        <w:jc w:val="center"/>
        <w:rPr>
          <w:b/>
          <w:b/>
          <w:sz w:val="22"/>
          <w:szCs w:val="28"/>
          <w:lang w:eastAsia="en-US"/>
        </w:rPr>
      </w:pPr>
      <w:r>
        <w:rPr>
          <w:b/>
          <w:sz w:val="22"/>
          <w:szCs w:val="28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6</w:t>
      </w:r>
      <w:r>
        <w:rPr>
          <w:bCs/>
          <w:sz w:val="28"/>
          <w:szCs w:val="28"/>
          <w:u w:val="single"/>
          <w:lang w:eastAsia="en-US"/>
        </w:rPr>
        <w:t xml:space="preserve"> февраля 2016 года</w:t>
      </w:r>
      <w:r>
        <w:rPr>
          <w:bCs/>
          <w:sz w:val="28"/>
          <w:szCs w:val="28"/>
          <w:lang w:eastAsia="en-US"/>
        </w:rPr>
        <w:t>_</w:t>
      </w:r>
      <w:r>
        <w:rPr>
          <w:sz w:val="28"/>
          <w:szCs w:val="28"/>
          <w:lang w:eastAsia="en-US"/>
        </w:rPr>
        <w:tab/>
      </w:r>
      <w:r>
        <w:rPr>
          <w:spacing w:val="20"/>
          <w:sz w:val="28"/>
          <w:szCs w:val="28"/>
        </w:rPr>
        <w:tab/>
        <w:tab/>
        <w:tab/>
        <w:tab/>
        <w:tab/>
        <w:tab/>
        <w:tab/>
      </w:r>
      <w:r>
        <w:rPr>
          <w:spacing w:val="20"/>
          <w:sz w:val="28"/>
          <w:szCs w:val="28"/>
          <w:u w:val="single"/>
        </w:rPr>
        <w:t>№ 1/2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7"/>
          <w:szCs w:val="17"/>
        </w:rPr>
        <w:t xml:space="preserve">Об утверждении Положения </w:t>
      </w:r>
      <w:r>
        <w:rPr>
          <w:b/>
          <w:color w:val="000000"/>
          <w:sz w:val="17"/>
          <w:szCs w:val="17"/>
        </w:rPr>
        <w:t xml:space="preserve">о </w:t>
      </w:r>
      <w:r>
        <w:rPr>
          <w:b/>
          <w:color w:val="000000"/>
          <w:sz w:val="17"/>
          <w:szCs w:val="17"/>
          <w:lang w:val="en-US"/>
        </w:rPr>
        <w:t>XVI</w:t>
      </w:r>
      <w:r>
        <w:rPr>
          <w:b/>
          <w:color w:val="000000"/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  <w:lang w:val="en-US"/>
        </w:rPr>
        <w:t>I</w:t>
      </w:r>
      <w:r>
        <w:rPr>
          <w:b/>
          <w:color w:val="000000"/>
          <w:sz w:val="17"/>
          <w:szCs w:val="17"/>
        </w:rPr>
        <w:t xml:space="preserve"> Фестивале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дошкольных образовательных  учреждений,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расположенных на территории внутригородского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муниципального образования Санкт-Петербург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</w:rPr>
        <w:t>поселок Металлострой, «Маленькая страна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  <w:lang w:eastAsia="en-US"/>
        </w:rPr>
        <w:tab/>
      </w:r>
      <w:r>
        <w:rPr>
          <w:sz w:val="28"/>
          <w:szCs w:val="28"/>
          <w:lang w:eastAsia="en-US"/>
        </w:rPr>
        <w:t xml:space="preserve">Рассмотрев вопросы по повестке заседания, руководствуясь Федеральным законом </w:t>
      </w:r>
      <w:r>
        <w:rPr>
          <w:sz w:val="28"/>
          <w:szCs w:val="28"/>
        </w:rPr>
        <w:t>от 06.10.2003 № 131-ФЗ "Об общих принципах организации местного самоуправления в Российской Федерации"</w:t>
      </w:r>
      <w:r>
        <w:rPr>
          <w:sz w:val="28"/>
          <w:szCs w:val="28"/>
          <w:lang w:eastAsia="en-US"/>
        </w:rPr>
        <w:t xml:space="preserve">, Законом Санкт-Петербурга </w:t>
      </w:r>
      <w:r>
        <w:rPr>
          <w:sz w:val="28"/>
          <w:szCs w:val="28"/>
        </w:rPr>
        <w:t>от 23.09.2009 № 420-79 "Об организации местного самоуправления в Санкт</w:t>
        <w:noBreakHyphen/>
        <w:t>Петербурге»,</w:t>
      </w:r>
      <w:r>
        <w:rPr>
          <w:sz w:val="28"/>
          <w:szCs w:val="28"/>
          <w:lang w:eastAsia="en-US"/>
        </w:rPr>
        <w:t xml:space="preserve"> Уставом внутригородского муниципального образования Санкт</w:t>
        <w:noBreakHyphen/>
        <w:t xml:space="preserve">Петербурга поселок Металлострой, в целях </w:t>
      </w:r>
      <w:r>
        <w:rPr>
          <w:sz w:val="28"/>
          <w:szCs w:val="28"/>
        </w:rPr>
        <w:t>сохранения и развития местной традиции проведения Фестиваля «Маленькая страна»</w:t>
      </w:r>
      <w:r>
        <w:rPr>
          <w:sz w:val="28"/>
          <w:szCs w:val="28"/>
          <w:lang w:eastAsia="en-US"/>
        </w:rPr>
        <w:t xml:space="preserve"> с 2000 года,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твердить Положение 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Фестивале дошкольных образовательных учреждений, расположенных на территории внутригородского муниципального образования Санкт-Петербурга поселок Металлострой, «Маленькая страна»</w:t>
      </w:r>
      <w:r>
        <w:rPr>
          <w:sz w:val="28"/>
          <w:szCs w:val="28"/>
        </w:rPr>
        <w:t xml:space="preserve"> согласно прилож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2. Отменить Решение муниципального совета от </w:t>
      </w:r>
      <w:r>
        <w:rPr>
          <w:bCs/>
          <w:sz w:val="28"/>
          <w:szCs w:val="28"/>
          <w:lang w:eastAsia="en-US"/>
        </w:rPr>
        <w:t xml:space="preserve">17 марта 2015 год </w:t>
      </w:r>
      <w:r>
        <w:rPr>
          <w:sz w:val="28"/>
          <w:szCs w:val="28"/>
        </w:rPr>
        <w:t xml:space="preserve">№ 6/6 «Об утверждении Положения 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Фестивале дошкольных образовательных учреждений, расположенных на территории внутригородского муниципального образования Санкт-Петербурга поселок Металлострой, «Маленькая страна».</w:t>
      </w:r>
    </w:p>
    <w:p>
      <w:pPr>
        <w:pStyle w:val="Normal"/>
        <w:widowControl w:val="false"/>
        <w:tabs>
          <w:tab w:val="clear" w:pos="708"/>
          <w:tab w:val="left" w:pos="532" w:leader="none"/>
          <w:tab w:val="left" w:pos="709" w:leader="underscor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 Решение вступает в силу с момента принятия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underscor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исполнением Решения возложить на временно исполняющего полномочия главы муниципального образования, исполняющего полномочия  председателя муниципального совета Махортова С.А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underscor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underscor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муниципального образования,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его полномочия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я муниципального совета</w:t>
        <w:tab/>
        <w:tab/>
        <w:tab/>
        <w:tab/>
        <w:t>С.А. Махортов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>
          <w:color w:val="0000FF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муниципального совета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нутригородского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eastAsia="en-US"/>
        </w:rPr>
        <w:t>Санкт-Петербурга поселок Металлострой</w:t>
      </w:r>
    </w:p>
    <w:p>
      <w:pPr>
        <w:pStyle w:val="Normal"/>
        <w:jc w:val="right"/>
        <w:rPr/>
      </w:pPr>
      <w:r>
        <w:rPr>
          <w:sz w:val="22"/>
          <w:szCs w:val="22"/>
        </w:rPr>
        <w:t>от «16» февраля 2016  № 1/2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  <w:lang w:val="en-US"/>
        </w:rPr>
        <w:t>XVII</w:t>
      </w:r>
      <w:r>
        <w:rPr>
          <w:b/>
          <w:color w:val="000000"/>
          <w:sz w:val="28"/>
          <w:szCs w:val="28"/>
        </w:rPr>
        <w:t xml:space="preserve"> Фестивале дошкольных образовательных учреждений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ложенный на территории внутригородского муниципального образования Санкт-Петербурга поселок Металлострой, «Маленькая стра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Формирование культуры общения, творческой самореализации у детей, проживающих на территории внутригородского муниципального образования Санкт-Петербурга поселок Металлострой (далее - муниципальное образо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Создание благоприятных условий для саморазвития культурной жизни жителей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оздание условий для развития творческих способностей личности у детей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Раскрытие и дальнейшее развитие творческого потенциала детей, приобщение их к культурным тради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овышение творческого мастерства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Расширение сферы профессиональных контактов педаг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Сохранение и развитие местных трад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 УЧРЕДИТЕЛИ ФЕСТИВАЛ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Муниципальный совет внутригородского муниципального образования Санкт-Петербурга поселок Металлострой (далее - муниципальный сове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муниципального совета действует глава муниципального образования, исполняющий полномочия председателя муниципаль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Местная администрация внутригородского муниципального образования Санкт-Петербурга поселок Металлострой (далее - местная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местной администрации действует глава местной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 УЧАСТНИКИ ФЕСТИВ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Дошкольные образовательные учреждения, расположенные на территории внутригородского муниципального образования Санкт-Петербурга поселок Металлострой №№ 3, 20, 22, 32, 41, 54, 60, дошкольное отделение </w:t>
      </w:r>
      <w:r>
        <w:rPr>
          <w:sz w:val="26"/>
          <w:szCs w:val="26"/>
        </w:rPr>
        <w:t>Государственного бюджетного общеобразовательного учреждения  Лицея № 273 имени Л.Ю. Гладышевой Колпинского района Санкт-Петербу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 ПОРЯДОК И УСЛОВИЯ ПРОВЕДЕНИЯ ФЕСТИВАЛ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  Осуществление мероприятий по организации и проведению  фестиваля «Маленькая страна» осуществляет местная администрация, согласно принятой ведомственной целев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организации и проведения фестиваля «Маленькая страна» осуществляется из средств местного бюджета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Руководство Фестивалем осуществляет созданный Учредителями организационный комитет, в состав которого входят представители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униципального совета,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естной администрации,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чреждений культуры Колпинского района Санкт-Петербург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состоит из 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рганизационный комитет создается в порядке установленном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т муниципального совета  в организационный комитет входят представители муниципального совета по представлению главы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От местной администрации в организационный комитет входят представители местной администрации по представлению главы местной администрации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4.6. Представители  учреждения культуры Колпинского района </w:t>
        <w:br/>
        <w:t>Санкт-Петербурга входят в состав организационного комитета по согласованию Учредителей с руководителем учреждения культуры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>4.7.  К участию в Фестивале допускаются сценические и художественные работы в следующих номинациях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 музыкальное творчество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 вокальное творчество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 танцевальное творчество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 театральное творчество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 изобразительное и прикладное творчество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Допускаются сценические и художественные работы по одной в каждой номинации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Количество участников от каждого дошкольного образовательного учреждения – не более 25 челове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 Продолжительность каждого выступления не боле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4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1. Время проведения Фестиваля – апрель 2016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2. Прием заявок для участия в Фестивале – до 01 апреля 2016г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4.10. Место поведе</w:t>
      </w:r>
      <w:bookmarkStart w:id="0" w:name="_GoBack"/>
      <w:bookmarkEnd w:id="0"/>
      <w:r>
        <w:rPr>
          <w:sz w:val="28"/>
          <w:szCs w:val="28"/>
        </w:rPr>
        <w:t xml:space="preserve">ния Фестиваля СПб ГБУ «Дом культуры имени В.В. Маяковского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и время проведения  Фестиваля в СПб ГБУ «Дом культуры имени В.В. Маяковского» согласовывается Учредителями Фестиваля с Администрацией Колпинского района Санкт-Петербург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 НАГРАЖДЕНИЕ УЧАСТНИКОВ ФЕСТИВ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Для определения призовых мест и награждения участников Фестиваля «Маленькая страна» Организационным комитетом Фестиваля создается жюри, в состав которого входят представи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униципального совет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естной администр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чреждений культуры Колпинского района Санкт-Петербург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делов администрации Колпинского района Санкт-Петербур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и персональный состав жюри определяется Организационным комитетом простым голос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принимается открытым голосованием простым большинством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Дошкольные образовательные учреждения – участники Фестиваля «Маленькая страна» по заявленным номинациям награждаются памятными подарками, дипл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Дети, участвующие в Фестивале получают приз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0:00Z</dcterms:created>
  <dc:creator>ххх</dc:creator>
  <dc:description/>
  <cp:keywords/>
  <dc:language>en-US</dc:language>
  <cp:lastModifiedBy>Ирина</cp:lastModifiedBy>
  <dcterms:modified xsi:type="dcterms:W3CDTF">2016-03-03T11:57:00Z</dcterms:modified>
  <cp:revision>12</cp:revision>
  <dc:subject/>
  <dc:title>проект</dc:title>
</cp:coreProperties>
</file>